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>Przykładowy program stażu w zawodzie sprzedawca w branży spożywczej.</w:t>
      </w:r>
    </w:p>
    <w:p>
      <w:pPr>
        <w:pStyle w:val="Normal"/>
        <w:tabs>
          <w:tab w:val="clear" w:pos="1134"/>
          <w:tab w:val="center" w:pos="4872" w:leader="none"/>
          <w:tab w:val="right" w:pos="974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br/>
        <w:br/>
        <w:t>PROPONOWANY PROGRAM STAŻU</w:t>
      </w:r>
    </w:p>
    <w:p>
      <w:pPr>
        <w:pStyle w:val="TextBody"/>
        <w:ind w:left="1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numPr>
          <w:ilvl w:val="0"/>
          <w:numId w:val="2"/>
        </w:numPr>
        <w:ind w:left="0" w:hanging="246"/>
        <w:rPr>
          <w:rFonts w:ascii="Arial" w:hAnsi="Arial" w:eastAsia="Times New Roman" w:cs="Arial"/>
          <w:color w:val="000000"/>
          <w:sz w:val="22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ar-SA"/>
        </w:rPr>
        <w:t xml:space="preserve">Nazwa i kod zawodu lub specjalności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/zgodnie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 z rozporządzeniem Ministra Pracy i Polityki Społecznej z dnia 7 sierpnia 2014 r. w sprawie klasyfikacji zawodów i specjalności 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na p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otrzeby rynku pracy oraz zakresu jej stosowania /t. j. Dz. U. z 2018 r. poz. 227 z późn. zm./:</w:t>
      </w:r>
    </w:p>
    <w:p>
      <w:pPr>
        <w:pStyle w:val="Normal"/>
        <w:ind w:left="1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ar-SA"/>
        </w:rPr>
      </w:pPr>
      <w:r>
        <w:rPr>
          <w:rStyle w:val="Fb"/>
          <w:rFonts w:cs="Arial" w:ascii="Arial" w:hAnsi="Arial"/>
          <w:b/>
        </w:rPr>
        <w:t>Sprzedawca w branży spożywczej 522304</w:t>
      </w:r>
    </w:p>
    <w:p>
      <w:pPr>
        <w:pStyle w:val="Normal"/>
        <w:ind w:left="18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80" w:hanging="426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Zakres zadań zawodowych wykonywanych przez osoby odbywające staż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)Zadanie zawod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4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ywanie prac związanych z obsługą klientów w punkcie sprzedaży branży spożywczej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  <w:tr>
        <w:trPr>
          <w:trHeight w:val="16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i przepisy BHP, ochrony ppoż., ergonomii, ochrony środowiska, zasady sanitarno-higieniczne, system Analizy Zagrożeń i Krytycznych Punktów Kontroli (HACCP) podczas prowadzenia operacji sprzedażowych artykułów spożywcz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stawy towaroznawstw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obsługi klientów z zastosowaniem różnych metod i technik sprzedaży oraz zgodnie z etyką zawodow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ważenia i pakowania towarów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cedury obsługiwania kasy fiskalnej i innych urządzeń płatniczych do ewidencjonowania i dokonywania sprzedaży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etody rozliczania należnośc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kontroli środków płatnicz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obsługiwania terminala płatniczego, programu komputerowego do sprzedaży i fakturowani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bieżącej kontroli jakości towarów z wykorzystaniem metod organoleptycznych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uzupełniania asortymentu sprzedawanych towarów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rozliczania utargu oraz zabezpieczania punktu sprzedaży i utargu przed włamaniem i kradzież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tosować zasady i przepisy BHP, ochrony ppoż., ergonomii, ochrony środowiska, zasady sanitarno-higieniczne, system Analizy Zagrożeń i Krytycznych Punktów Kontroli (HACCP) podczas prowadzenia operacji sprzedażowych artykułów spożywcz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różniać rodzaje artykułów spożywcz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sługiwać klientów zgodnie z przyjętymi standardam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ostrzegać potrzeby klientów i stosować odpowiednie techniki sprzedaż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ważyć i zapakować sprzedawany towar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sługiwać kasę fiskaln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wadzić rozliczenie finansowe z klientem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ntrolować przyjmowane środki płatnicze pod kątem ich autentycznośc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sługiwać terminal płatniczy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bsługiwać programy komputerowe do sprzedaży i fakturowani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okonywać bieżącej kontroli artykułów spożywczych metodą organoleptyczn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zupełniać asortyment sprzedawanych artykułów spożywcz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ozliczać i zabezpieczać utarg dzienny.</w:t>
            </w:r>
          </w:p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)Zadanie zawod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5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yjmowanie i rozpatrywanie reklamacji lub pośredniczenie w ich załatwianiu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cedury przyjmowania i rozpatrywania reklamacji klient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dstawowe prawa klienta</w:t>
            </w:r>
            <w:r>
              <w:rPr>
                <w:rFonts w:eastAsia="Times New Roman"/>
                <w:color w:val="000000"/>
                <w:lang w:val="pl-PL" w:eastAsia="pl-PL"/>
              </w:rPr>
              <w:t>.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yjmować reklamacje od klien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Informować klienta o procedurze załatwiania reklamacj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stępnie oceniać zasadność reklamacj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estrzegać praw klient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ekazywać reklamacje do załatwiania do innego działu / pracownika za to odpowiedzialnego</w:t>
            </w:r>
            <w:r>
              <w:rPr>
                <w:rFonts w:eastAsia="Times New Roman"/>
                <w:color w:val="000000"/>
                <w:lang w:val="pl-PL" w:eastAsia="pl-PL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)Zadanie zawodowe: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6 </w:t>
            </w:r>
            <w:r>
              <w:rPr>
                <w:rFonts w:cs="Arial" w:ascii="Arial" w:hAnsi="Arial"/>
                <w:b/>
                <w:sz w:val="22"/>
                <w:szCs w:val="22"/>
              </w:rPr>
              <w:t>Uczestniczenie w przeprowadzaniu inwentaryzacji artykułów spożywcz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przeprowadza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 dokumentowania pełnej i cząstkowej inwentaryzacj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wadzić inwentaryzację towarów zgodnie z obowiązującymi proceduram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porządzać stosowną dokumentację z przeprowadzonej inwentaryzacji</w:t>
            </w:r>
            <w:r>
              <w:rPr>
                <w:rFonts w:eastAsia="Times New Roman"/>
                <w:color w:val="000000"/>
                <w:lang w:val="pl-PL" w:eastAsia="pl-PL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) Zadanie zawodowe: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7 </w:t>
            </w:r>
            <w:r>
              <w:rPr>
                <w:rFonts w:cs="Arial" w:ascii="Arial" w:hAnsi="Arial"/>
                <w:b/>
                <w:sz w:val="22"/>
                <w:szCs w:val="22"/>
              </w:rPr>
              <w:t>Utrzymywanie czystości i porządku w miejscu sprzedaży artykułów spożywczych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pl-PL"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i przepisy BHP, ochrony ppoż., sanitarne i ochrony środowiska oraz normy branżow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dobierania środków czystości i narzędzi do wykonywania prac porządkow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cedury wykonywania prac porządkowych w miejscu sprzedaży artykułów spożywczych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postępowania z odpadami, w tym posprzedażowymi, niebezpiecznymi itp.;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ryteria oceny jakości wykonywanych prac porządkowych.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estrzegać i stosować przepisy BHP, ochrony ppoż., sanitarne i ochrony środowiska oraz normy branżowe podczas wykonywania prac porządkow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Dobierać środki czystości i narzędzia do wykonywania prac porządkow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ykonywać prace porządkowe w miejscu sprzedaży artykułów spożywcz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tosować zasady postępowania z odpadami, w tym posprzedażowymi, niebezpiecznymi (np. z chemikaliami ze sprzątania) itp.;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Sprawdzać jakość wykonanych prac porządkowych</w:t>
            </w:r>
            <w:r>
              <w:rPr>
                <w:rFonts w:eastAsia="Times New Roman"/>
                <w:color w:val="000000"/>
                <w:lang w:val="pl-PL" w:eastAsia="pl-PL"/>
              </w:rPr>
              <w:t>.</w:t>
            </w:r>
          </w:p>
          <w:p>
            <w:pPr>
              <w:pStyle w:val="Normal"/>
              <w:widowControl/>
              <w:tabs>
                <w:tab w:val="clear" w:pos="1134"/>
                <w:tab w:val="left" w:pos="426" w:leader="none"/>
              </w:tabs>
              <w:spacing w:lineRule="auto" w:line="288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w razie potrzeby dostosować liczbę wierszy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42" w:leader="none"/>
        </w:tabs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dzaj uzyskiwanych kwalifikacji lub umiejętności zawodowych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osoba bezrobotna odbywająca staż nabędzie praktycznych umiejętności wykonywania zadań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awodzie: </w:t>
      </w:r>
      <w:r>
        <w:rPr>
          <w:rStyle w:val="Fb"/>
          <w:rFonts w:cs="Arial" w:ascii="Arial" w:hAnsi="Arial"/>
          <w:b/>
          <w:color w:val="000000"/>
          <w:sz w:val="22"/>
          <w:szCs w:val="22"/>
          <w:u w:val="single"/>
          <w:lang w:val="pl-PL"/>
        </w:rPr>
        <w:t>s</w:t>
      </w:r>
      <w:r>
        <w:rPr>
          <w:rStyle w:val="Fb"/>
          <w:rFonts w:cs="Arial" w:ascii="Arial" w:hAnsi="Arial"/>
          <w:b/>
          <w:color w:val="000000"/>
          <w:sz w:val="22"/>
          <w:szCs w:val="22"/>
          <w:u w:val="single"/>
        </w:rPr>
        <w:t>przedawca w branży spożywczej</w:t>
      </w:r>
      <w:r>
        <w:rPr>
          <w:rStyle w:val="Fb"/>
          <w:rFonts w:cs="Arial" w:ascii="Arial" w:hAnsi="Arial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ż prowadzi do zdobycia przez osobę bezrobotną nowych kompetencji zawodowych i/lub społecznych tj.: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567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 xml:space="preserve">kompetencji zawod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z2</w:t>
      </w:r>
      <w:r>
        <w:rPr>
          <w:rFonts w:cs="Arial" w:ascii="Arial" w:hAnsi="Arial"/>
          <w:b/>
          <w:color w:val="000000"/>
          <w:sz w:val="22"/>
          <w:szCs w:val="22"/>
        </w:rPr>
        <w:t>: Sprzedawanie artykułów spożywczych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, która obejmuje </w:t>
      </w:r>
      <w:r>
        <w:rPr>
          <w:rFonts w:cs="Arial" w:ascii="Arial" w:hAnsi="Arial"/>
          <w:b/>
          <w:color w:val="000000"/>
          <w:sz w:val="22"/>
          <w:szCs w:val="22"/>
        </w:rPr>
        <w:t>zestaw zadań zawodowych Z4, Z5, Z6, Z7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, określonych w INFOdoradcy+ Informacje </w:t>
        <w:br/>
        <w:t>o zawodach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567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kompetencji społecznych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br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- P</w:t>
      </w:r>
      <w:r>
        <w:rPr>
          <w:rFonts w:cs="Arial" w:ascii="Arial" w:hAnsi="Arial"/>
          <w:b/>
          <w:color w:val="000000"/>
          <w:sz w:val="22"/>
          <w:szCs w:val="22"/>
        </w:rPr>
        <w:t>onoszenia odpowiedzialności za skutki podejmowanych działań własnych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br/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wiązanych z organizowaniem sprzedaży i sprzedażą artykułów spożywczych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b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godnie z obowiązującymi standardami jakości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  <w:br/>
        <w:t>- P</w:t>
      </w:r>
      <w:r>
        <w:rPr>
          <w:rFonts w:cs="Arial" w:ascii="Arial" w:hAnsi="Arial"/>
          <w:b/>
          <w:color w:val="000000"/>
          <w:sz w:val="22"/>
          <w:szCs w:val="22"/>
        </w:rPr>
        <w:t>odejmowania pracy częściowo samodzielnej i współpracy w zorganizowanych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b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arunkach punktu sprzedaży z innymi sprzedawcami i klientami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, określonych </w:t>
        <w:br/>
        <w:t xml:space="preserve">  w INFOdoradcy+ Informacje o zawoda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596900</wp:posOffset>
                </wp:positionV>
                <wp:extent cx="427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Osoba dokonująca procesu walidacji osiąganych przez bezrobotnego, w trakcie odbywania stażu, efektów uczenia się, na podstawie obserwacji w warunkach rzeczywistych: Pan/i 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ab/>
        <w:tab/>
        <w:tab/>
        <w:t>/imię i nazwisko oraz stanowisko, telefon/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39700</wp:posOffset>
                </wp:positionV>
                <wp:extent cx="2558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Opiekun osoby objętej programem stażu: Pan/i</w:t>
      </w:r>
    </w:p>
    <w:p>
      <w:pPr>
        <w:pStyle w:val="Normal"/>
        <w:spacing w:lineRule="auto" w:line="360"/>
        <w:ind w:left="4536" w:firstLine="567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>/imię i nazwisko oraz stanowisko, telefon/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osób potwierdzenia nabytych kompetencji, kwalifikacji lub umiejętności zawodowych: </w:t>
        <w:br/>
        <w:t xml:space="preserve">Opinia Pracodawcy 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ind w:left="4536" w:firstLine="1134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br/>
        <w:br/>
        <w:br/>
        <w:br/>
        <w:br/>
        <w:br/>
        <w:br/>
        <w:br/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4097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40970</wp:posOffset>
                </wp:positionV>
                <wp:extent cx="3535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Dat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tab/>
        <w:tab/>
        <w:tab/>
      </w:r>
    </w:p>
    <w:p>
      <w:pPr>
        <w:pStyle w:val="TextBody"/>
        <w:ind w:left="180" w:hanging="0"/>
        <w:rPr>
          <w:rFonts w:eastAsia="Times New Roman"/>
          <w:i/>
          <w:i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>/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pieczęć imienna i podpis Organizatora lub osoby umocowanej do składania</w:t>
        <w:tab/>
        <w:tab/>
        <w:tab/>
        <w:tab/>
        <w:tab/>
        <w:t>oświadczeń woli w jego imieniu/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ar-SA"/>
        </w:rPr>
        <w:tab/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ar-SA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xtBody"/>
        <w:ind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  <w:lang w:val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  <w:sz w:val="22"/>
      <w:szCs w:val="22"/>
      <w:lang w:val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Fb">
    <w:name w:val="f-b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color w:val="00000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0:00Z</dcterms:created>
  <dc:creator>PUP Bochnia</dc:creator>
  <dc:description/>
  <cp:keywords/>
  <dc:language>en-US</dc:language>
  <cp:lastModifiedBy>Joanna Sowa</cp:lastModifiedBy>
  <cp:lastPrinted>2018-12-17T10:47:00Z</cp:lastPrinted>
  <dcterms:modified xsi:type="dcterms:W3CDTF">2023-08-14T05:37:00Z</dcterms:modified>
  <cp:revision>74</cp:revision>
  <dc:subject/>
  <dc:title/>
</cp:coreProperties>
</file>