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ochnia,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łnomocnictwo</w:t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……………………. </w:t>
      </w:r>
    </w:p>
    <w:p>
      <w:pPr>
        <w:pStyle w:val="Normal"/>
        <w:spacing w:lineRule="auto" w:line="360"/>
        <w:jc w:val="both"/>
        <w:rPr/>
      </w:pPr>
      <w:r>
        <w:rPr/>
        <w:t>działający w imieniu i na rzecz ……………………….………………………………….…., </w:t>
      </w:r>
    </w:p>
    <w:p>
      <w:pPr>
        <w:pStyle w:val="Normal"/>
        <w:spacing w:lineRule="auto" w:line="360"/>
        <w:jc w:val="both"/>
        <w:rPr/>
      </w:pPr>
      <w:r>
        <w:rPr/>
        <w:t>NIP: …………………………, </w:t>
      </w:r>
    </w:p>
    <w:p>
      <w:pPr>
        <w:pStyle w:val="Normal"/>
        <w:spacing w:lineRule="auto" w:line="360"/>
        <w:jc w:val="both"/>
        <w:rPr/>
      </w:pPr>
      <w:r>
        <w:rPr/>
        <w:t>niniejszym udzielam Pani/Panu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legitymującej/emu się dowodem osobistym nr 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danym przez 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pełnomocnictwa do reprezentowania ……………………………………………………… przed Powiatowym Urzędem Pracy w Bochni do następujących czynności związanych ze sprawami dotyczącymi zawarcia umowy w sprawie finansowania działań obejmujących kształcenie ustawiczne pracowników i pracodawców ze środków Krajowego Funduszu Szkoleniowego tj.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złożenia oraz podpisania wniosku o finansowanie działań obejmujących kształcenie ustawiczne pracowników i pracodawców ze środków Krajowego Funduszu Szkoleniowego oraz złożenia i podpisania wymaganych do wniosków załączników,</w:t>
      </w:r>
    </w:p>
    <w:p>
      <w:pPr>
        <w:pStyle w:val="Normal"/>
        <w:spacing w:lineRule="auto" w:line="360"/>
        <w:jc w:val="both"/>
        <w:rPr/>
      </w:pPr>
      <w:r>
        <w:rPr/>
        <w:t>-zawarcia, podpisania oraz akceptowania warunków umowy o finansowanie działań obejmujących kształcenie ustawiczne pracowników i pracodawców ze środków Krajowego Funduszu Szkoleniowego w tym w szczególności aneksów,</w:t>
      </w:r>
    </w:p>
    <w:p>
      <w:pPr>
        <w:pStyle w:val="Normal"/>
        <w:spacing w:lineRule="auto" w:line="360"/>
        <w:jc w:val="both"/>
        <w:rPr/>
      </w:pPr>
      <w:r>
        <w:rPr/>
        <w:t xml:space="preserve">-składania pisemnych oraz ustnych oświadczeń dotyczących umowy o finansowanie działań obejmujących kształcenie ustawiczne pracowników i pracodawców ze środków Krajowego Funduszu Szkoleniowego, </w:t>
      </w:r>
    </w:p>
    <w:p>
      <w:pPr>
        <w:pStyle w:val="Normal"/>
        <w:spacing w:lineRule="auto" w:line="360"/>
        <w:jc w:val="both"/>
        <w:rPr/>
      </w:pPr>
      <w:r>
        <w:rPr/>
        <w:t xml:space="preserve">- uzyskiwania informacji, składania pisemnych wyjaśnień na temat realizacji umowy </w:t>
        <w:br/>
        <w:t>o finansowanie działań obejmujących kształcenie ustawiczne pracowników i pracodawców ze środków Krajowego Funduszu Szkoleniowego, dostarczenia oraz odbioru dokumentów związanych z zawartą z Powiatowym Urzędem Pracy w Bochni umową o finansowanie działań obejmujących kształcenie ustawiczne pracowników i pracodawców ze środków Krajowego Funduszu Szkoleniowego – reprezentowania w toku wizyty monitorującej</w:t>
        <w:br/>
        <w:t xml:space="preserve">w ramach umowy o finansowanie działań obejmujących kształcenie ustawiczne pracowników </w:t>
        <w:br/>
        <w:t>i pracodawców ze środków Krajowego Funduszu Szkoleniowego, w tym w szczególności: udzielania ustnych oraz pisemnych wyjaśnień w zakresie realizacji umowy, udostępniania</w:t>
        <w:br/>
        <w:t>i potwierdzania za zgodność z oryginałem dokumentacji objętej wizytą monitorującą oraz podpisania protokołu z wizyty monitorując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k nie jest/ jest upoważniony do udzielania dalszych pełnomocnict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pełnomocnictwo jest skuteczne począwszy od dnia ……………….. i obowiązuje przez okres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ełnomocnictwa udziel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two przyjmuje: …………….…………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8:00Z</dcterms:created>
  <dc:creator>stazysta1</dc:creator>
  <dc:description/>
  <cp:keywords/>
  <dc:language>en-US</dc:language>
  <cp:lastModifiedBy>Ewa Grabarz</cp:lastModifiedBy>
  <cp:lastPrinted>2024-02-07T13:51:00Z</cp:lastPrinted>
  <dcterms:modified xsi:type="dcterms:W3CDTF">2025-01-02T09:08:00Z</dcterms:modified>
  <cp:revision>6</cp:revision>
  <dc:subject/>
  <dc:title/>
</cp:coreProperties>
</file>