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Cs/>
          <w:color w:val="C1C1C1"/>
        </w:rPr>
      </w:pPr>
      <w:r>
        <w:rPr>
          <w:lang w:val="en-US" w:eastAsia="en-US"/>
        </w:rPr>
        <w:drawing>
          <wp:inline distT="0" distB="0" distL="0" distR="0">
            <wp:extent cx="73977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eastAsia="Tahoma-Bold;Times New Roman" w:cs="Tahoma-Bold;Times New Roman" w:ascii="Tahoma-Bold;Times New Roman" w:hAnsi="Tahoma-Bold;Times New Roman"/>
          <w:b/>
          <w:bCs/>
          <w:color w:val="000000"/>
        </w:rPr>
        <w:t xml:space="preserve">     </w:t>
      </w:r>
      <w:r>
        <w:rPr>
          <w:rFonts w:cs="Tahoma-Bold;Times New Roman" w:ascii="Tahoma-Bold;Times New Roman" w:hAnsi="Tahoma-Bold;Times New Roman"/>
          <w:b/>
          <w:bCs/>
          <w:color w:val="FF6600"/>
        </w:rPr>
        <w:t>ZGŁOSZENIE KRAJOWEJ OFERTY PRACY</w:t>
      </w:r>
      <w:r>
        <w:rPr>
          <w:rFonts w:cs="Tahoma-Bold;Times New Roman" w:ascii="Tahoma-Bold;Times New Roman" w:hAnsi="Tahoma-Bold;Times New Roman"/>
          <w:b/>
          <w:bCs/>
          <w:color w:val="C1C1C1"/>
        </w:rPr>
        <w:t xml:space="preserve">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8318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-Bold;Times New Roman" w:hAnsi="Tahoma-Bold;Times New Roman" w:eastAsia="Tahoma-Bold;Times New Roman" w:cs="Tahoma-Bold;Times New Roman"/>
          <w:bCs/>
          <w:color w:val="C1C1C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1485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3pt;width:11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Tahoma-Bold;Times New Roman" w:cs="Tahoma-Bold;Times New Roman" w:ascii="Tahoma-Bold;Times New Roman" w:hAnsi="Tahoma-Bold;Times New Roman"/>
          <w:bCs/>
          <w:color w:val="C1C1C1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ahoma-Bold;Times New Roman" w:cs="Arial" w:ascii="Arial" w:hAnsi="Arial"/>
          <w:b/>
          <w:bCs/>
          <w:color w:val="C1C1C1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C1C1C1"/>
          <w:sz w:val="20"/>
          <w:szCs w:val="20"/>
        </w:rPr>
        <w:t>NR OFERTY SYRIUSZ</w:t>
      </w:r>
    </w:p>
    <w:tbl>
      <w:tblPr>
        <w:tblW w:w="1029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065"/>
        <w:gridCol w:w="5370"/>
      </w:tblGrid>
      <w:tr>
        <w:trPr>
          <w:trHeight w:val="43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dotyczące pracodawcy</w:t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.Nazwa pracodawcy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Czy pracodawca jest agencją zatrudni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pisu do rejestru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: 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Oferta pracy tymczasowej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>
          <w:trHeight w:val="15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Adres pracodawcy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5.Numer  telefonu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de-DE"/>
              </w:rPr>
              <w:t>faxu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Adres poczty elektronicznej / strony internetow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jeżeli pracodawca posiad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Imię i nazwisko pracodawcy lub osoby wskazanej przez pracodawcę do kontaktów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…………………………………………………………………………………….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Preferowana forma kontaktów z pracodawcą lub osobą wskazaną do kontaktów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sty/telefoniczny/mailowy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Forma prawna prowadzonej działalności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fizyczna/spółka akcyjna/ spółka cywilna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aństwowe/ spółka z o.o./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Numer identyfikacji podatkowej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Numer statystyczny Regon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Podstawowy rodzaj działalności według PKD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Liczba zatrudnionych pracowników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.Oświadczam, że w okresie 365 dni przed dniem zgłoszenia oferty pracy zostałem / nie zostałem* ukarany lub skazany* prawomocnym wyrokiem za naruszenie przepisów prawa pracy lub jestem / nie jestem* objęty postępowaniem dotyczącym naruszenia przepisów prawa pracy.  Art.36 ust.5f Ustawy z dnia 20.04.2004 o promocji zatrudnienia i instytucjach rynku pracy (</w:t>
            </w:r>
            <w:r>
              <w:rPr>
                <w:sz w:val="18"/>
                <w:szCs w:val="18"/>
                <w:shd w:fill="FFFFFF" w:val="clear"/>
                <w:lang w:eastAsia="pl-PL"/>
              </w:rPr>
              <w:t xml:space="preserve"> Dz. U. ……, poz. ……..) 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ane dotyczące zgłaszanego miejsc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Nazwa zawodu / kod zawodu według KZI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lasyfikacja zawodów i specjalności dostępna jest w siedzibie PUP w Bochni oraz na stronie www.psz.praca.gov.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6.Nazwa stanowisk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Wolne miejsce zatrudnienia / inna praca  zarobkowa / prace interwencyjne / refundacja kosztów wyposażenia lub doposażenia stanowiska pracy /roboty publiczne / </w:t>
            </w:r>
          </w:p>
        </w:tc>
      </w:tr>
      <w:tr>
        <w:trPr>
          <w:trHeight w:val="182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18.Liczba wolnych miejsc pra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w tym dla niepełnosprawnych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Liczba osób, która ma zostać skierowana do pracodawcy krajoweg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Ogólny zakres obowiązków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Miejsce wykonywania prac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Rodzaj umow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stanowiącej  podstawę wykonywania prac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owa o pracę  na czas nieokreślony /  umowa o pracę na czas określony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wa o pracę na zastępstwo / umowa zlecenie /  umowa o dzieło / praca sezonow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a ............................................................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Wymiar czasu prac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System czasu prac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a zmiana /  dwie zmiany /  trzy zmiany /  ruch ciągły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y ………………………………………………………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.Rozkład czasu pracy (godziny pracy)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Wysokość proponowanego wynagrodzenia brutt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System wynagradzani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asowy ze stawką godzinową /  czasowy ze stawką miesięczną / akordowy /  prowizyjny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y ………...................</w:t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Data rozpocz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.Okres zatrudnienia w przypadku pracy na podstawie umowy o pracę lub okres wykonywania umowy w przypadku umowy cywilnopraw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………………………………..…. do ……………..………………….......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.Inne </w:t>
            </w:r>
            <w:r>
              <w:rPr>
                <w:rFonts w:cs="Arial" w:ascii="Arial" w:hAnsi="Arial"/>
                <w:sz w:val="16"/>
                <w:szCs w:val="16"/>
              </w:rPr>
              <w:t>np. 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ywanych na tym stanowisku/stanowiska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Czynniki fiz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y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Czynniki chem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Czynniki biolog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Inne czynniki, w tym niebezpie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Dane dotyczące oczekiwań pracodawcy wobec kandyd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Poziom wykształcenia/ kwalifikacj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wymagań /  podstawowe / gimnazjalne / zasadnicze zawodowe / średnie / wyższe (w tym licencjat)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wykształcen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/ specjalność * ……………………………………………………………………………………………………..</w:t>
            </w:r>
          </w:p>
        </w:tc>
      </w:tr>
      <w:tr>
        <w:trPr>
          <w:trHeight w:val="19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Doświadczenie zawodow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.Znajomość  języków obcych / poziom  ich znajomości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Dokumenty, które powinna posiadać osoba na spotkaniu z pracodawcą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</w:t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Inne informacje dotyczące oczekiwań pracodawcy krajowego wobec kandydatów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.Pracodawca jest / nie jest * szczególnie zainteresowany zatrudnieniem kandydatów z państw E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Dane dotyczące oferty pracy dla obywateli EO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ależy wypełnić w przypadku szczególnego zainteresowania pracodawcy krajowego upowszechnie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ej oferty pracy na terenie państw EOG)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39..Wymagania w zakresie znajomości języka polskiego i poziom jego znajomośc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0.Język, w którym kandydaci do pracy z państw EOG mają przekazać pracodawcy krajowemu podania o pracę, życiorysy lub inne dokument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sób złożenia dokumentów aplikacyjnych przez kandydatów do pra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41.Pracownik ma zapewnione / nie zapewnione*   wyżyw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Pracownik ma zapewnione zakwaterowanie / nie zapewnione * zakwaterow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66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Koszty w tym zakresie pono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2.Możliwości i warunki sfinansowania lub dofinansowania kosztów podróży lub przeprowadzki, ponoszonych przez pracow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………..</w:t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3.Przyczyny wykonywania pracy w miejscu innym niż siedziba pracodawcy krajowego, w przypadku zaistnienia takiej sytu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4.Państwa EOG, w których oferta ma zostać dodatkowo upowszechni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5.Inne informacje niezbędne ze względu na charakter wykonywanej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660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6600" w:val="cle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</w:t>
            </w:r>
          </w:p>
        </w:tc>
      </w:tr>
      <w:tr>
        <w:trPr>
          <w:trHeight w:val="37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Dane dotyczące postępowania z ofertą</w:t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6.Okres aktualności ofert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d ………………………….……..…. do ………………………..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7.Częstotliwość kontaktów z pracodawcą lub jego pracownikiem wskazanym do kontaktów w sprawie oferty pracy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erminy ustalone z pracodawc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                                            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8.Czy oferta pracy ma być upowszechniona w wybranych państwach EOG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Nie/Tak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(w których) ………………………………………………………………………………………………………............................................................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49.Czy należy przekazać krajową ofertę pracy do wskazanych powiatowych urzędów pracy w celu upowszechnienia w ich siedzibach Nie/Tak * do któr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2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0.Oferta została zgłoszona do innego powiatowego urzędu pracy na terenie kraju  Nie/ Tak * d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1.Pracodawca wyraża zgodę / nie wyraża zgody  na  upowszechnienie informacji identyfikujących  pracodawcę krajowego *</w:t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1a. Pracodawca zgłasza potrzebę uzyskania informacji , o której mowa w art. 88c ust. 1 pkt. 2 Ustawy z dnia 20.04.2004 o promocji zatrudnienia i instytucjach rynku pracy (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pl-PL"/>
              </w:rPr>
              <w:t>Dz. U. ……., poz. ………… )</w:t>
            </w:r>
            <w:r>
              <w:rPr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Nie/Tak*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CC99" w:val="clear"/>
              <w:ind w:left="1080" w:right="-108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la pracodawcy</w:t>
            </w:r>
          </w:p>
        </w:tc>
      </w:tr>
      <w:tr>
        <w:trPr>
          <w:trHeight w:val="494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Powiatowy Urząd Pracy przyjmuje krajową ofertę pracy do realizacji, jeżeli wypełnione są wszystkie pola  (części I- III i V), oraz informacje, o których mowa w części IV w przypadku oferty pracy dla obywatela EO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przypadku braku w zgłoszeniu krajowej oferty pracy danych wymaganych,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  Pracodawca zgłasza ofertę pracy d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dneg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wiatowego urzędu pracy, właściwego ze względu na siedzibę pracodawcy albo miejsce wykonywania pracy albo innego wybranego przez siebie urzę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  Pracodawca zgłaszając ofertę pracy do powiatowego urzędu pracy może nie wyrazić zgody na podawanie do wiadomości publicznej informacji umożliwiających jego identyfikację przez osoby niezarejestrowane w powiatowym urzędzie pra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zamieszczenia ofert pracy zawierających jak i nie zawierających dane umożliwiające identyfikację pracodawcy, Powiatowy Urząd Pracy ma obowiązek wydać skierowanie do pracodawcy osobie bezrobotnej lub poszukującej pracy, wobec której oferta spełnia kryterium ustawowe "odpowiedniej pracy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  Zadania w zakresie upowszechniania oferty pracy, kontaktów z pracodawcą i osobami zarejestrowanymi oraz kierowanie zarejestrowanych do pracodawcy realizuje powiatowy urząd pracy, który przyjął ofertę pracy od pracodaw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  Powiatowy urząd pracy nie może przyjąć oferty pracy, jeżeli pracodawca zawarł w ofercie pracy wymagania, które naruszają zasadę równego traktowania w zatrudnieniu w rozumieniu przepisów prawa pracy i mogą dyskryminować kandydatów do pracy, w szczególności ze względu na płeć, wiek, niepełnosprawność, rasę, religię, narodowość, przekonania polityczne, przynależność związkową, pochodzenie etniczne, wyznanie lub orientację seksualną.”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 Pracodawcy proszeni są o odnotowanie wyniku kontaktu z kandydatem do pracy na druku skierowania wystawionym przez PUP w Boch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racodawcy winni, niezwłoczne poinformować PUP w Bochni w przypadku przyjęcia do pracy ustalonej liczby osób lub utraty aktualności oferty przed okresem określonym w pkt 4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3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left="10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urzędu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2.Krajowa oferta prac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zawiera wymagane dane (w przypadku oferty pracy dla obywatela EOG  dodatkowo dane od punktu 45 – 51)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/  Nie*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66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66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racodawca został poinformowany o konieczności uzupełnienia zgłoszenia w dniu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nie był informowany ponieważ zgłoszenie zawierało wymagane d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głoszenie zostało uzupełnione w terminie do siedmiu dni od dnia powiadomienia 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vertAlign w:val="subscript"/>
              </w:rPr>
              <w:t>*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(powiadomiono pracodawcę pisemnie o odmowie przyjęcia krajowej oferty pracy do realizacji) –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dotyczy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ie dotyczy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rzeanalizowano treść krajowej oferty pracy w celu uniknięcia przyjęcia krajowej oferty pracy zawierającej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rt. 36 ust. 5e  ustawy o promocji zatrudnienia i instytucjach rynku pracy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FFFFFF" w:val="clear"/>
                <w:lang w:eastAsia="pl-PL"/>
              </w:rPr>
              <w:t>Dz. U……, poz……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oinformowano pracodawcę o możliwości zmiany ustaleń w przypadku wystąpienia trudności z realizacja krajowej oferty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jowa oferta pracy została przyjęta do realizacji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/ Nie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Informacje o postępowaniu z upowszechnianiem i realizacją krajowej oferty pracy.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3. Przeprowadzono analizę krajowej oferty pracy pod względem wymagań określonych w ofercie przez pracodawcę krajowego 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54.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n-US" w:eastAsia="en-US"/>
              </w:rPr>
              <w:t xml:space="preserve">Wśród osób zarejestrowanych są kandydaci spełniający wymagania określone w ofercie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ie*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( w przypadku braku osób zarejestrowanych spełniających wymagania pracodawcy zastosowano postępowanie określone w pkt 58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5. Przeprowadzono analizę informacji o osobach zarejestrowanych i wytypowano osoby zarejestrowane spełniające wymagania określone w krajowej ofercie pracy dla których ta oferta spełnia kryterium odpowiedniej pracy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6.  Poinformowano pracodawcę krajowego o liczbie kandydatów spełniających wymagania zawarte w ofercie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57. Pracodawca zainteresowany jest organizacją giełdy pracy lub pomocą w doborze kandydatów.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/N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8. Poinformowano pracodawcę o braku kandydatów spełniających wymagania określone w krajowej ofercie pracy i przekazano innym powiatowym urzędom pracy informacje o braku możliwości realizacji oferty, wykorzystując internetową bazę ofert pracy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ind w:left="165" w:right="630" w:hanging="51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9.Data przyjęcia krajowej oferty p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 Okres upowszechniania krajowej ofert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1.Data wycofania krajowej oferty pra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Powód wycofania krajowej ofert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75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3.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4.Podpis  i pieczątka imienna pośrednika pracy przyjmującego krajową ofertę pra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LIZACJA KRAJOWEJ OFERTY PRACY</w:t>
      </w:r>
    </w:p>
    <w:p>
      <w:pPr>
        <w:pStyle w:val="Normal"/>
        <w:ind w:left="70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304"/>
        <w:gridCol w:w="1304"/>
        <w:gridCol w:w="1334"/>
        <w:gridCol w:w="1334"/>
        <w:gridCol w:w="1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ind w:left="2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Data wydania skie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 osoby kierowa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zrobot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szukujący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a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ob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pełnosprawn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trudnion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trudniony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ONTAKTY Z  PRACODAWCĄ W CELU SPRAWDZENIA AKTUALNOŚCI KRAJOWEJ OFERTY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67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KONTAKTU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AKTUALIZACJI KRAJOWEJ OFERTY PRACY I INNE USTALENIA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00" w:after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overflowPunct w:val="false"/>
              <w:autoSpaceDE w:val="false"/>
              <w:spacing w:lineRule="auto" w:line="720" w:before="300" w:after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overflowPunct w:val="false"/>
              <w:autoSpaceDE w:val="false"/>
              <w:spacing w:lineRule="auto" w:line="720" w:before="300" w:after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overflowPunct w:val="false"/>
              <w:autoSpaceDE w:val="false"/>
              <w:spacing w:lineRule="auto" w:line="720" w:before="300" w:after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overflowPunct w:val="false"/>
              <w:autoSpaceDE w:val="false"/>
              <w:spacing w:lineRule="auto" w:line="720" w:before="300" w:after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300" w:after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425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56100</wp:posOffset>
              </wp:positionH>
              <wp:positionV relativeFrom="paragraph">
                <wp:posOffset>-192405</wp:posOffset>
              </wp:positionV>
              <wp:extent cx="2453640" cy="504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39.75pt;mso-wrap-distance-left:9.05pt;mso-wrap-distance-right:9.05pt;mso-wrap-distance-top:3.6pt;mso-wrap-distance-bottom:3.6pt;margin-top:-15.1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0:00Z</dcterms:created>
  <dc:creator>Admin</dc:creator>
  <dc:description/>
  <cp:keywords/>
  <dc:language>en-US</dc:language>
  <cp:lastModifiedBy>Gorka Anna</cp:lastModifiedBy>
  <cp:lastPrinted>2020-01-23T10:26:00Z</cp:lastPrinted>
  <dcterms:modified xsi:type="dcterms:W3CDTF">2020-01-23T09:26:00Z</dcterms:modified>
  <cp:revision>44</cp:revision>
  <dc:subject/>
  <dc:title/>
</cp:coreProperties>
</file>